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/>
        </w:rPr>
        <w:t>Аннотация 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/>
        </w:rPr>
        <w:t xml:space="preserve">по учебному курсу «Русская словесность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/>
        </w:rPr>
        <w:t>( среднее   общее образование) ( 11 класс)</w:t>
      </w:r>
    </w:p>
    <w:p>
      <w:pPr>
        <w:pStyle w:val="Normal"/>
        <w:widowControl w:val="false"/>
        <w:autoSpaceDE w:val="false"/>
        <w:spacing w:before="72" w:after="0"/>
        <w:ind w:left="240" w:right="116"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рмативную правовую основу настоящей рабочей программы по учебному курсу «Рус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овесность» (предметная область «Русский язык и литература» составляют следующие документы: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льный закон от 29 декабря 2012 г. № 273-ФЗ «Об образовании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далее – Федеральный закон об образовании); приказ Министерства образования и науки 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кабр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010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89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Об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тверж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судар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андар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ния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дак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ка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инобрнау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сс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31 декабря 2015 г.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577). Рабочая программа составлена на основе Примерной программы курса «Русская словесность», одобренной решением федерального учебно-методического объединения по общему образованию(протокол от 26 октября 2020 № 4/20)</w:t>
      </w:r>
    </w:p>
    <w:p>
      <w:pPr>
        <w:pStyle w:val="Normal"/>
        <w:widowControl w:val="false"/>
        <w:autoSpaceDE w:val="false"/>
        <w:spacing w:before="2" w:after="0"/>
        <w:ind w:left="240" w:right="113"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а включает пояснительную записку, в которой раскрываются цели изучения учеб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ус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овесность»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ё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щ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характерист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ределя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сто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еб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ус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овесность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еб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н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крыва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ход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бор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держ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а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анавлива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еб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зультата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й программы основного общего образования предметной области «Русский язык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тератур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чностно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тапредмет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мет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ровнях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мер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держа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учебного курса «Русская словесность». </w:t>
      </w:r>
    </w:p>
    <w:p>
      <w:pPr>
        <w:pStyle w:val="Normal"/>
        <w:widowControl w:val="false"/>
        <w:autoSpaceDE w:val="false"/>
        <w:spacing w:lineRule="auto" w:line="240" w:before="149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Цели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изучени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учебно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курса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«Русска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слове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а учебного курса «Русская словесность» разработана для образовательных организаций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ализующих наряду с обязательным курсом русского языка и литературы‚ изучение основ рус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овесности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держа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иентирова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провожд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держку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с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язы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тератур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яз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у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се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школ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правле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стиж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зультат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й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сск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язык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тератур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да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тветствующим федеральным государственным образовательным стандартом. В то же время це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а русской словесности в рамках предметной области «Русский язык и литература» имеют сво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ецифику, обусловленную дополнительным, по сути дела, характером курса. В соответствии с эти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сск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овесност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ктуализируются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едующи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ие гражданственности и патриотизма, сознательного отношения к языку как к явлению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ультур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н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редств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на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фер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еловече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;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и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терес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 любв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сском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вершенствова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чемысли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муникатив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ме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вык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вающих свободное владение русским литературным языком в разных сферах и ситуация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 использования; обогащение словарного запаса и грамматического строя речи учащихся; развитие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отовности и способности к речевому взаимодействию и взаимопониманию, потребности к речевому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воение знаний о русском языке, его устройстве; об особенностях функционирования русског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языка в различных сферах и ситуациях общения; о стилистических ресурсах русского языка; об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ны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рм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сск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тератур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языка;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обенностя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сск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чев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тикета;</w:t>
      </w:r>
    </w:p>
    <w:p>
      <w:pPr>
        <w:sectPr>
          <w:type w:val="nextPage"/>
          <w:pgSz w:w="11906" w:h="16838"/>
          <w:pgMar w:left="48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ирование умений опознавать, анализировать, сопоставлять, классифицировать языков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акты, оценивать их с точки зрения нормативности, соответствия ситуации, сфере общения; уме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т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ксто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формацио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иск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влек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образовыв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обходиму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-12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ие духовно развитой личности, осознающей свою принадлежность к родной культур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ладающей гуманистическим мировоззрением, общероссийским гражданским сознанием, чувст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атриотизма;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юбв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с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тератур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ультур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важ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тература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ультурам других народов; обогащение духовного мира школьников, их жизненного и эстет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пы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-12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витие познавательных интересов, интеллектуальных и творческих способностей, устной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ьм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ч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щихся;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итатель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ультур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ецифик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тератур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ряд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кусст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треб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мостоя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т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удоже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тературы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стетического вкус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удоже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к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-12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воение знаний о русской литературе, её духовно-нравственном и эстетическом значении;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дающихся произведениях русских писателей, их жизни и творчестве, об отдельных произведениях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рубеж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ласс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-12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 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влад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мения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вор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т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нали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удоже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изведе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влечением необходимых сведений по теории и истории литературы; умением выявлять в н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нкретно-историческо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щечеловеческо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держание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ьн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ьзоватьс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сски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языком.</w:t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rPr>
          <w:rFonts w:ascii="Times New Roman;Times New Roman" w:hAnsi="Times New Roman;Times New Roman" w:eastAsia="Times New Roman;Times New Roman" w:cs="Times New Roman;Times New Roman"/>
          <w:sz w:val="27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Мест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учебно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редмета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«Русска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словесность»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учебном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лане</w:t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рс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с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овес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ставле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ебова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мет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зультата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льном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сударственном образовательном стандарте среднего общего образования, и рассчитана на общу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ебну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грузк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4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ланируемые результаты освоения учебного предмета «Русская словесность» на уровне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jc w:val="both"/>
        <w:rPr/>
      </w:pPr>
      <w:r>
        <w:rPr/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Default"/>
        <w:jc w:val="both"/>
        <w:rPr/>
      </w:pPr>
      <w:r>
        <w:rPr/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Default"/>
        <w:jc w:val="both"/>
        <w:rPr/>
      </w:pPr>
      <w:r>
        <w:rPr/>
        <w:t xml:space="preserve"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 </w:t>
      </w:r>
    </w:p>
    <w:p>
      <w:pPr>
        <w:pStyle w:val="Default"/>
        <w:jc w:val="both"/>
        <w:rPr/>
      </w:pPr>
      <w:r>
        <w:rPr/>
        <w:t xml:space="preserve">4) формирование общей культуры и мировоззрения, соответствующего практике сегодняшнего дня;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) совершенствование духовно-нравственных качеств личности;</w:t>
      </w:r>
    </w:p>
    <w:p>
      <w:pPr>
        <w:pStyle w:val="Default"/>
        <w:jc w:val="both"/>
        <w:rPr/>
      </w:pPr>
      <w:r>
        <w:rPr/>
        <w:t xml:space="preserve">6) использование коммуникативно-эстетических возможностей русского языка, основанных на изучении выдающихся произведений российской культуры, мировой культуры; </w:t>
      </w:r>
    </w:p>
    <w:p>
      <w:pPr>
        <w:pStyle w:val="Default"/>
        <w:jc w:val="both"/>
        <w:rPr/>
      </w:pPr>
      <w:r>
        <w:rPr/>
        <w:t xml:space="preserve">7) формирование ответственности за языковую культуру как общечеловеческую ценность. </w:t>
      </w:r>
    </w:p>
    <w:p>
      <w:pPr>
        <w:pStyle w:val="Default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 xml:space="preserve">расширяют сферу практического применения сведений и навыков, сопутствующих изучению словесности: </w:t>
      </w:r>
    </w:p>
    <w:p>
      <w:pPr>
        <w:pStyle w:val="Default"/>
        <w:jc w:val="both"/>
        <w:rPr/>
      </w:pPr>
      <w:r>
        <w:rPr/>
        <w:t xml:space="preserve">1) владение всеми видами речевой деятельности: </w:t>
      </w:r>
    </w:p>
    <w:p>
      <w:pPr>
        <w:pStyle w:val="Default"/>
        <w:jc w:val="both"/>
        <w:rPr/>
      </w:pPr>
      <w:r>
        <w:rPr>
          <w:i/>
          <w:iCs/>
        </w:rPr>
        <w:t>аудирование и чтение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Default"/>
        <w:jc w:val="both"/>
        <w:rPr/>
      </w:pPr>
      <w:r>
        <w:rPr/>
        <w:t xml:space="preserve">- 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Default"/>
        <w:jc w:val="both"/>
        <w:rPr/>
      </w:pPr>
      <w:r>
        <w:rPr/>
        <w:t xml:space="preserve">- 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Default"/>
        <w:jc w:val="both"/>
        <w:rPr/>
      </w:pPr>
      <w:r>
        <w:rPr/>
        <w:t xml:space="preserve">- способность извлекать информацию из различных источников, включая средства массовой информации, компакт-диски учебного назначения, интернет-ресурсы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Default"/>
        <w:jc w:val="both"/>
        <w:rPr/>
      </w:pPr>
      <w:r>
        <w:rPr/>
        <w:t xml:space="preserve"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Default"/>
        <w:jc w:val="both"/>
        <w:rPr/>
      </w:pPr>
      <w:r>
        <w:rPr/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Default"/>
        <w:jc w:val="both"/>
        <w:rPr/>
      </w:pPr>
      <w:r>
        <w:rPr>
          <w:i/>
          <w:iCs/>
        </w:rPr>
        <w:t>говорение и письмо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способность определять цели предстоящей учебной деятельности (индивидуальной и коллективной), последовательность действий; оценивать достигнутые результаты и адекватно формулировать их в устной и письменной форме; </w:t>
      </w:r>
    </w:p>
    <w:p>
      <w:pPr>
        <w:pStyle w:val="Default"/>
        <w:jc w:val="both"/>
        <w:rPr/>
      </w:pPr>
      <w:r>
        <w:rPr/>
        <w:t xml:space="preserve">- умение воспроизводить прослушанный или прочитанный текст с заданной степенью свернутости (план, пересказ, конспект, аннотация); </w:t>
      </w:r>
    </w:p>
    <w:p>
      <w:pPr>
        <w:pStyle w:val="Default"/>
        <w:jc w:val="both"/>
        <w:rPr/>
      </w:pPr>
      <w:r>
        <w:rPr/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Default"/>
        <w:jc w:val="both"/>
        <w:rPr/>
      </w:pPr>
      <w:r>
        <w:rPr/>
        <w:t xml:space="preserve"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Default"/>
        <w:jc w:val="both"/>
        <w:rPr/>
      </w:pPr>
      <w:r>
        <w:rPr/>
        <w:t xml:space="preserve"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 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в практике речевого общения основных орфоэпических, лексических,          грамматических, стилистических норм современного русского литературного языка; соблюдение      основных правил орфографии и пунктуации в процессе письменного общения;</w:t>
      </w:r>
    </w:p>
    <w:p>
      <w:pPr>
        <w:pStyle w:val="Default"/>
        <w:jc w:val="both"/>
        <w:rPr/>
      </w:pPr>
      <w:r>
        <w:rPr/>
        <w:t xml:space="preserve">- 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Default"/>
        <w:jc w:val="both"/>
        <w:rPr/>
      </w:pPr>
      <w:r>
        <w:rPr/>
        <w:t xml:space="preserve"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Default"/>
        <w:jc w:val="both"/>
        <w:rPr/>
      </w:pPr>
      <w:r>
        <w:rPr/>
        <w:t xml:space="preserve"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Default"/>
        <w:jc w:val="both"/>
        <w:rPr/>
      </w:pPr>
      <w:r>
        <w:rPr/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Default"/>
        <w:jc w:val="both"/>
        <w:rPr/>
      </w:pPr>
      <w:r>
        <w:rPr/>
        <w:t xml:space="preserve"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 xml:space="preserve">изучения словесности предполагают: </w:t>
      </w:r>
    </w:p>
    <w:p>
      <w:pPr>
        <w:pStyle w:val="Default"/>
        <w:jc w:val="both"/>
        <w:rPr/>
      </w:pPr>
      <w:r>
        <w:rPr/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Default"/>
        <w:jc w:val="both"/>
        <w:rPr/>
      </w:pPr>
      <w:r>
        <w:rPr/>
        <w:t xml:space="preserve">2) понимание места русского языка и литературы в системе гуманитарных наук и его роли в образовании в целом; </w:t>
      </w:r>
    </w:p>
    <w:p>
      <w:pPr>
        <w:pStyle w:val="Default"/>
        <w:jc w:val="both"/>
        <w:rPr/>
      </w:pPr>
      <w:r>
        <w:rPr/>
        <w:t xml:space="preserve">3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Default"/>
        <w:jc w:val="both"/>
        <w:rPr/>
      </w:pPr>
      <w:r>
        <w:rPr/>
        <w:t xml:space="preserve">4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Default"/>
        <w:jc w:val="both"/>
        <w:rPr/>
      </w:pPr>
      <w:r>
        <w:rPr/>
        <w:t xml:space="preserve">5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Default"/>
        <w:jc w:val="both"/>
        <w:rPr/>
      </w:pPr>
      <w:r>
        <w:rPr/>
        <w:t xml:space="preserve">6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) осознание эстетической функции родного языка, способность оценивать эстетическую  сторону речевого высказывания при анализе текстов художественной литературы;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0" w:hanging="201"/>
      </w:pPr>
      <w:rPr>
        <w:sz w:val="22"/>
        <w:spacing w:val="-1"/>
        <w:szCs w:val="22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9:00Z</dcterms:created>
  <dc:creator>Admin</dc:creator>
  <dc:description/>
  <cp:keywords/>
  <dc:language>en-US</dc:language>
  <cp:lastModifiedBy>ACER</cp:lastModifiedBy>
  <dcterms:modified xsi:type="dcterms:W3CDTF">2024-09-30T19:32:00Z</dcterms:modified>
  <cp:revision>4</cp:revision>
  <dc:subject/>
  <dc:title/>
</cp:coreProperties>
</file>